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ечень изменений в План закупок товаров, работ, услуг ПАО «Башинформсвязь» </w:t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дакции от 21.</w:t>
      </w:r>
      <w:r>
        <w:rPr>
          <w:rFonts w:cs="Times New Roman" w:ascii="Times New Roman" w:hAnsi="Times New Roman"/>
          <w:sz w:val="24"/>
          <w:szCs w:val="24"/>
          <w:lang w:val="en-US"/>
        </w:rPr>
        <w:t>03</w:t>
      </w:r>
      <w:r>
        <w:rPr>
          <w:rFonts w:cs="Times New Roman" w:ascii="Times New Roman" w:hAnsi="Times New Roman"/>
          <w:sz w:val="24"/>
          <w:szCs w:val="24"/>
        </w:rPr>
        <w:t>.2018 г.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несены изменения в сведения о количестве (объеме), начальной (максимальной) цене договора (цене лота) по позиции № 7 Плана закупок товаров, работ, услуг ПАО «Башинформсвязь»;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несены изменения в сведения о способе закупки по позиции № 88 Плана закупок товаров, работ, услуг ПАО «Башинформсвязь»;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несены изменения в сведения о предмете договора, начальной (максимальной) цене договора (цене лота) по позиции № 22, 116 Плана закупок товаров, работ, услуг ПАО «Башинформсвязь»;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несены изменения в сведения о предмете договора, кодах ОКВЭД2, ОКПД2, начальной (максимальной) цене договора (цене лота), сроке исполнения договора (месяц, год) по позиции № 78 Плана закупок товаров, работ, услуг ПАО «Башинформсвязь» и в раздел Участие субъектов малого и среднего предпринимательства в закупке;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несены изменения в сведения о начальной (максимальной) цене договора (цене лота), планируемой дате или периоде размещения извещения, сроке исполнения договора по позиции № 131 Плана закупок товаров, работ, услуг ПАО «Башинформсвязь»;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несены изменения в сведения о начальной (максимальной) цене договора (цене лота) по позиции № 92 Плана закупок товаров, работ, услуг ПАО «Башинформсвязь» и в раздел Участие субъектов малого и среднего предпринимательства в закупке;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сены изменения в сведения о количестве (объеме) по позиции № 127 Плана закупок товаров, работ, услуг ПАО «Башинформсвязь» и в раздел Участие субъектов малого и среднего предпринимательства в закупке;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несены изменения в сведения о предмете договора, начальной (максимальной) цене договора (цене лота) по позиции № 105 Плана закупок товаров, работ, услуг ПАО «Башинформсвязь» и в раздел Участие субъектов малого и среднего предпринимательства в закупке;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несены изменения в сведения о начальной (максимальной) цене договора (цене лота) по позициям № 21, 31, 56 Плана закупок товаров, работ, услуг ПАО «Башинформсвязь»;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несены изменения в сведения о начальной (максимальной) цене договора (цене лота) по позиции № 202 Плана закупок товаров, работ, услуг ПАО «Башинформсвязь» и в раздел Участие субъектов малого и среднего предпринимательства в закупке;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бавлены новые позиции № 207-210, 212, 214-215, 220 в План закупок товаров, работ, услуг ПАО «Башинформсвязь»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бавлены новые позиции № 211, 213, 216-219 в План закупок товаров, работ, услуг ПАО «Башинформсвязь» и в раздел Участие субъектов малого и среднего предпринимательства в закупке;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несены изменения в сведения о планируемой дате или периоде размещения извещения по позициям № 4-5, 10-19, 22-25, 29-30, 39-42, 51-52, 55-57, 74-77, 87, 89, 91, 116-117, 134, 151-152, 155, 176, 195-198, 201, 207, 214 Плана закупок товаров, работ, услуг ПАО «Башинформсвязь»;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несены изменения в сведения о планируемой дате или периоде размещения извещения по позициям № 53, 78-79, 84, 94, 100, 104-106, 111, 113, 128, 131, 142, 148-149, 213, 216 Плана закупок товаров, работ, услуг ПАО «Башинформсвязь» и в раздел Участие субъектов малого и среднего предпринимательства в закупке.</w:t>
      </w:r>
    </w:p>
    <w:sectPr>
      <w:type w:val="nextPage"/>
      <w:pgSz w:w="11906" w:h="16838"/>
      <w:pgMar w:left="1276" w:right="707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4T05:49:00Z</dcterms:created>
  <dc:creator>Аминов Руслан Памирович</dc:creator>
  <dc:description/>
  <cp:keywords/>
  <dc:language>en-US</dc:language>
  <cp:lastModifiedBy>Резяпова Адэля Геннадьевна</cp:lastModifiedBy>
  <cp:lastPrinted>2016-06-23T12:46:00Z</cp:lastPrinted>
  <dcterms:modified xsi:type="dcterms:W3CDTF">2018-03-21T10:53:00Z</dcterms:modified>
  <cp:revision>3428</cp:revision>
  <dc:subject/>
  <dc:title/>
</cp:coreProperties>
</file>